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left"/>
        <w:outlineLvl w:val="0"/>
        <w:rPr/>
      </w:pPr>
      <w:r>
        <w:rPr>
          <w:sz w:val="24"/>
        </w:rPr>
        <w:t>Joachim Trapp</w:t>
      </w:r>
    </w:p>
    <w:p>
      <w:pPr>
        <w:pStyle w:val="Normal"/>
        <w:bidi w:val="0"/>
        <w:ind w:left="0" w:right="0" w:hanging="0"/>
        <w:jc w:val="left"/>
        <w:rPr>
          <w:rFonts w:ascii="Times New Roman" w:hAnsi="Times New Roman"/>
        </w:rPr>
      </w:pPr>
      <w:r>
        <w:rPr/>
      </w:r>
    </w:p>
    <w:p>
      <w:pPr>
        <w:pStyle w:val="Normal"/>
        <w:bidi w:val="0"/>
        <w:ind w:left="0" w:right="0" w:hanging="0"/>
        <w:jc w:val="left"/>
        <w:rPr/>
      </w:pPr>
      <w:r>
        <w:rPr/>
        <w:t>Von einem Fluss kann man korrekterweise nur sprechen in der Verbindung von Zyklischem und absoluter Einmaligkeit.</w:t>
      </w:r>
    </w:p>
    <w:p>
      <w:pPr>
        <w:pStyle w:val="Normal"/>
        <w:bidi w:val="0"/>
        <w:ind w:left="0" w:right="0" w:hanging="0"/>
        <w:jc w:val="left"/>
        <w:rPr/>
      </w:pPr>
      <w:r>
        <w:rPr/>
        <w:t>Von dieser Überlegung ausgehend sieht mein Konzept vor, auf einer der im Kurpark für Kunstwerke vorgesehenen Plattformen einen für Kunst bzw. künstlerisches Tun offenen Ort zu situieren. Einen Durchgangs- und Möglichkeitsort für skulpturales Handeln, des Wahrnehmens und Denkens, an dem unterschiedliche temporäre Auseinandersetzungen mit dem Thema Fluss, Flut etc. realisiert werden können.</w:t>
      </w:r>
    </w:p>
    <w:p>
      <w:pPr>
        <w:pStyle w:val="Normal"/>
        <w:bidi w:val="0"/>
        <w:ind w:left="0" w:right="0" w:hanging="0"/>
        <w:jc w:val="left"/>
        <w:rPr>
          <w:rFonts w:ascii="Times New Roman" w:hAnsi="Times New Roman"/>
        </w:rPr>
      </w:pPr>
      <w:r>
        <w:rPr/>
      </w:r>
    </w:p>
    <w:p>
      <w:pPr>
        <w:pStyle w:val="Normal"/>
        <w:bidi w:val="0"/>
        <w:ind w:left="0" w:right="0" w:hanging="0"/>
        <w:jc w:val="left"/>
        <w:rPr/>
      </w:pPr>
      <w:r>
        <w:rPr/>
        <w:t>Die Initiierung dieses Prozesses, d.h. Fragen z.B. der Auswahl potentieller Akteure, des zeitlichen Rahmens und der Organisationstruktur, die Sammlung und Verwaltung von Gestaltungs- und Nutzungsideen sowie deren kommunikative Präsentation sind ebenso Gegenstand des Symposions.</w:t>
      </w:r>
    </w:p>
    <w:p>
      <w:pPr>
        <w:pStyle w:val="Normal"/>
        <w:bidi w:val="0"/>
        <w:ind w:left="0" w:right="0" w:hanging="0"/>
        <w:jc w:val="left"/>
        <w:rPr>
          <w:rFonts w:ascii="Times New Roman" w:hAnsi="Times New Roman"/>
        </w:rPr>
      </w:pPr>
      <w:r>
        <w:rPr/>
      </w:r>
    </w:p>
    <w:p>
      <w:pPr>
        <w:pStyle w:val="Normal"/>
        <w:bidi w:val="0"/>
        <w:ind w:left="0" w:right="0" w:hanging="0"/>
        <w:jc w:val="left"/>
        <w:rPr/>
      </w:pPr>
      <w:r>
        <w:rPr/>
        <w:t>Zwei sich widersprechende Zielsetzungen gilt es miteinander zu verbinden. Zum einen soll ein in sich gültiger, formal überzeugender Ort geschaffen werden. Darüber hinaus geht es darum, eine Leerstelle mit einladendem bzw. auf-/herausforderndem Charakter zu artikulieren.</w:t>
      </w:r>
    </w:p>
    <w:p>
      <w:pPr>
        <w:pStyle w:val="Normal"/>
        <w:pBdr>
          <w:bottom w:val="single" w:sz="12" w:space="1" w:color="000000"/>
        </w:pBd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Mit der Arbeit, die jetzt realisiert wird, versuche ich Verschiedenem zu entsprechen. Zunächst dem Generalthema Wasser. Hier interessieren besonders zwei Aspekte: die Flut und ein (zeit)philosophisches und paradoxes Moment des Flusses: dass man es mit einem Ort der Wieder- wie Nichtwiederkehr zu tun hat.</w:t>
      </w:r>
    </w:p>
    <w:p>
      <w:pPr>
        <w:pStyle w:val="Normal"/>
        <w:bidi w:val="0"/>
        <w:ind w:left="0" w:right="0" w:hanging="0"/>
        <w:jc w:val="left"/>
        <w:rPr/>
      </w:pPr>
      <w:r>
        <w:rPr/>
        <w:t>Außerdem der Zielsetzung des Symposions Interaktivität und Kommunikation, und schließlich dem eigenen künstlerischen Anspruch, der darin besteht, Weiterentwicklungen des Begriffes Kunst, wie sie z.B. von Joseph Beuys und Franz Erhard Walther entworfen wurden bzw. werden, aufzugreifen und auf diese Impulse produktiv zu antworten. Im Verhältnis zum Gegenstand spielt der „Betrachter“ eine wichtigere Rolle. Es geht im Kern um die Stärkung und Freisetzung des Individuums und seiner Möglichkeiten.</w:t>
      </w:r>
    </w:p>
    <w:p>
      <w:pPr>
        <w:pStyle w:val="Normal"/>
        <w:bidi w:val="0"/>
        <w:ind w:left="0" w:right="0" w:hanging="0"/>
        <w:jc w:val="left"/>
        <w:rPr>
          <w:rFonts w:ascii="Times New Roman" w:hAnsi="Times New Roman"/>
        </w:rPr>
      </w:pPr>
      <w:r>
        <w:rPr/>
      </w:r>
    </w:p>
    <w:p>
      <w:pPr>
        <w:pStyle w:val="Normal"/>
        <w:bidi w:val="0"/>
        <w:ind w:left="0" w:right="0" w:hanging="0"/>
        <w:jc w:val="left"/>
        <w:rPr/>
      </w:pPr>
      <w:r>
        <w:rPr/>
        <w:t>Flutkasten</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Verdana" w:hAnsi="Verdana"/>
          <w:sz w:val="20"/>
        </w:rPr>
        <w:t xml:space="preserve">Während des Symposions wird im Kurpark ein begehbarer hölzerner würfelartiger Kasten mit einer Kantenlänge von 3 Metern errichtet. Eine Seite trägt den Schriftzug „Flutkasten“. </w:t>
        <w:br/>
        <w:t xml:space="preserve">Der zwischen Bühne und Aussichtsplattform angesiedelte Gegenstand wie auch der Name muten auf den ersten Blick banal und unmittelbar verständlich an. Weder der Standort aber auf einem durch Hochwasserschutzmauern geschützten Gelände noch der Name lassen einen Zweck erkennen oder liefern einen Anhaltspunkt. Durch diese Fremdheit hört der Ort auf, irgendein beliebiger in allgemeinen Zweckkontexten eingebundener Ort zu sein, und wandelt sich zu einem scheinbar definierten, doch eigenständigen, freien Raum. </w:t>
        <w:br/>
        <w:br/>
        <w:t xml:space="preserve">Zugleich ist es ein funktionaler Ort.Er wird als Instrument für unterschiedliche Gestaltungs-/Nutzungsformen zur Verfügung gestellt. Der Name „Flutkasten“ ist eine Anspielung auf die der Bezeichnung Arche im Buch Moses 6,1 zugrunde liegende Bedeutung "hölzerner Kasten" und hat integrierende und formgebende Funktion. Indem er einen bestimmten Kontext andeutet, (er)öffnet er einen zusammenhängenden Denk-, Vorstellungs- und Assoziationsraum und erzeugt so einen über- bzw. intersubjektiven Bezugsrahmen. In solchem Rahmen, so der Gedanke, könnte es zu Resonanz(en) kommen zwischen den Gestaltungen der Rezipienten und möglicherweise sogar zwischen diesen selbst. Zwischen der Gestaltungen entstünden Korrespondenzen und damit eine Form der Kommunikation. </w:t>
        <w:br/>
        <w:t xml:space="preserve">Der Name, so die Überlegung, führt im Idealfall zu einem Gestaltungswillen und einer Form subjektiv zu bestimmender bedeutsamer Aspekte aus jenem Kontext geistes- und kulturgeschichtlichen Rahmen. </w:t>
        <w:br/>
        <w:t>Wo das gelingt, könnte man berechtigt von Kunst sprechen. Je komplexer und dichter sich die gestalteten Formen auf diesen Hintergrund beziehen und mit ihm arbeiten, umso mehr erfüllte sich die Idee der Arbeit und nähme der durch den Namen "Flutkasten" gleichsam aufgespannte Möglichkeitsraum Gestalt an.</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keepNext w:val="true"/>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886</Characters>
  <CharactersWithSpaces>3165</CharactersWithSpaces>
  <Company>Bo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2:17:00Z</dcterms:created>
  <dc:creator>Werner Boland</dc:creator>
  <dc:description/>
  <dc:language>en-US</dc:language>
  <cp:lastModifiedBy/>
  <cp:lastPrinted>2001-09-09T02:04:00Z</cp:lastPrinted>
  <dcterms:modified xsi:type="dcterms:W3CDTF">2001-09-30T22:17:00Z</dcterms:modified>
  <cp:revision>2</cp:revision>
  <dc:subject/>
  <dc:title>Joachim Tr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w</vt:lpwstr>
  </property>
</Properties>
</file>